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stas"/>
        <w:spacing w:before="0" w:after="0"/>
        <w:contextualSpacing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Шмуэль Йосеф Агнон </w:t>
      </w:r>
    </w:p>
    <w:p>
      <w:pPr>
        <w:pStyle w:val="Wwwstas"/>
        <w:spacing w:before="0" w:after="0"/>
        <w:contextualSpacing/>
        <w:jc w:val="center"/>
        <w:rPr>
          <w:lang w:val="ru-RU"/>
        </w:rPr>
      </w:pPr>
      <w:r>
        <w:rPr>
          <w:b/>
          <w:bCs/>
          <w:caps/>
          <w:lang w:val="ru-RU"/>
        </w:rPr>
        <w:t>Сказка о козе</w:t>
      </w:r>
      <w:r>
        <w:rPr>
          <w:rStyle w:val="FootnoteCharacters"/>
          <w:rStyle w:val="FootnoteAnchor"/>
          <w:b/>
          <w:bCs/>
          <w:caps/>
          <w:lang w:val="ru-RU"/>
        </w:rPr>
        <w:footnoteReference w:id="2"/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Жил-был старик, который маялся сильным кашлем. Пошел он к лекарям, и те велели ему пить козье молоко. Купил он себе козу и привел ее в дом. Недолгое время прошло, и пропала коза. Искали ее во дворе и в саду, у соломенной крыши школы и около водопоя, на холме и в поле – и не нашли. </w:t>
        <w:tab/>
        <w:t>Миновало несколько дней, и коза вернулась сама, и вымя ее полно молоком, и вкус молока – это вкус Райского Сада. И не один раз пропадала из дома коза, много раз пропадала она из дома. Искали ее и не находили, и она возвращалась сама, и было вымя ее полным, а молоко – слаще меда, и вкус молока – вкус Райского Сада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Однажды сказал старик сыну своему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ын! Хотел бы я узнать, куда она ходит и откуда приносит это молоко, такое сладкое и такое целительное для меня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Сказал ему сын его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тец! Я знаю, что нужно сделать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Пошел и принес клубок ниток и привязал нитку к хвосту козы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Спросил у него отец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то это ты делаешь, сын мой?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Ответил сын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вяжу нитку к хвосту козы, и когда увижу я, что собирается коза уйти, ухвачусь я за нитку и пойду вслед за козой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Удивился старик и произнес сказанное Соломоном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ын мой, если мудро сердце твое, то и мое сердце возрадуется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Привязал мальчик красивую нитку к хвосту козы, а сам стал следить за козой. Когда поднялась коза и пошла, ухватился он за нитку, и не отставал от козы, и шел за нею. И пришли они к пещере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Вошла коза в пещеру, и вошел вместе с ней мальчик, держась за нитку. И шли они час или два часа, а быть может, день или два дня. Вильнула коза хвостом, закричала во весь голос – конец пещеры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Вышли они из пещеры, и увидел он высокие горы, и плодоносные холмы, и источник вод живых, текущих с гор, а воздух был наполнен ароматами и благовониями. И поднялась коза на дерево, а на дереве этом – плоды, сочащиеся медом, и она ела плоды эти и пила из родников сада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Крикнул мальчик людям, проходящим мимо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Люди добрые, заклинаю вас, скажите мне – где я, что за земля это?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Ответили ему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Земле Исраэль ты, недалеко от города Цфата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Поднял мальчик глаза свои к небу и произнес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Благословен Ты, Б-же, приведший меня в Землю Исраэль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Поцеловал он землю и сел под деревом. Сказал он самому себе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куда не дохнет день и не двинутся тени, буду я сидеть здесь под деревом, а потом вернусь в дом свой и приведу отца и мать моих в Землю Исраэль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Сидел он, вдыхая святое благоухание Земли Исраэль, и вдруг услышал голос, говорящий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ходите, идем встречать царственную Субботу.</w:t>
      </w:r>
    </w:p>
    <w:p>
      <w:pPr>
        <w:pStyle w:val="Wwwstas"/>
        <w:spacing w:before="0" w:after="0"/>
        <w:contextualSpacing/>
        <w:rPr/>
      </w:pPr>
      <w:r>
        <w:rPr>
          <w:lang w:val="ru-RU"/>
        </w:rPr>
        <w:tab/>
        <w:t xml:space="preserve">И увидел он людей, подобных ангелам небесным, одетых в белые одежды, с ветвями мирта в руках, а дома вокруг сияли множеством огней. И понял он, что наступает Суббота и не успеет он до Субботы возвратиться домой. Оторвал он веточку, намочил ее соком тех ягод, из которых делают чернила для свитка Торы, взял лист бумаги и написал письмо отцу своему: </w:t>
        <w:tab/>
        <w:t>«От пределов земли песнопений подаю я голос свой. Достиг я с миром Земли Исраэль, нахожусь возле святого города Цфата, вдыхаю ароматы святости его. Не спрашивай меня, как пришел я сюда, а ухватись за нитку, привязанную к хвосту козы, иди по стопам козы, и тогда верен будет путь твой и придешь в Землю Исраэль»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Скатал он бумагу и вложил ее козе в ухо. И так при этом подумал он: «Когда подойдет коза к отцу, погладит он ее по голове, а коза потрясет ушами – и выпадет бумага из ее уха. Поднимет отец бумагу и прочтет то, что я написал ему, и возьмется он за нитку и придет в Землю Исраэль»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Возвратилась коза к старику, но ушами не трясла, и бумага не выпала. Как увидел старик, что вернулась коза, а сына его нет с нею, схватился он за голову, стал кричать, и плакать, и причитать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ын мой, сын, где ты? Сын мой, лучше бы я умер вместо тебя, сын мой, сын!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И так сокрушался он и семь дней оплакивал своего сына. Ибо сказал себе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верь хищный сожрал его, растерзан сын мой!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И отказывался выслушивать утешения и говорил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пущусь к сыну моему в преисподнюю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И всякий раз, когда видел козу, восклицал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оре отцу, лишившемуся сына, но горе и существу этому, сгубившему человека!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И не смог успокоиться до тех пор, пока не позвал резника, чтобы зарезать ее. Пришел резник и зарезал козу. Содрали с козы шкуру, и выпала бумажка из уха. Поднял старик бумажку и сказал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то рука сына моего.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И прочел он все то, что написал ему сын. Схватился он за голову и заплакал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Горе мне! Горе тому человеку, кто своею рукой разрушил счастье свое. </w:t>
        <w:tab/>
        <w:t>Горе человеку, который воздал злом делающему добро!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ab/>
        <w:t>Долгие дни он оплакивал козу, и отказывался выслушивать утешения, и говорил:</w:t>
      </w:r>
    </w:p>
    <w:p>
      <w:pPr>
        <w:pStyle w:val="Wwwstas"/>
        <w:spacing w:before="0" w:after="0"/>
        <w:contextualSpacing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оре мне, я мог подняться в Землю Исраэль без труда, а теперь вынужден влачить дни мои в изгнании этом!</w:t>
      </w:r>
    </w:p>
    <w:p>
      <w:pPr>
        <w:pStyle w:val="Wwwstas"/>
        <w:spacing w:before="0" w:after="0"/>
        <w:contextualSpacing/>
        <w:rPr/>
      </w:pPr>
      <w:r>
        <w:rPr>
          <w:lang w:val="ru-RU"/>
        </w:rPr>
        <w:t> </w:t>
      </w:r>
      <w:r>
        <w:rPr>
          <w:lang w:val="ru-RU"/>
        </w:rPr>
        <w:tab/>
        <w:t>В ту пещеру с этих пор  входа не найти, И не ведает никто  близкого пути, Ну а мальчик, если жив, то в Земле Святой И поднесь вкушает мир, счастье и покой.</w:t>
      </w:r>
    </w:p>
    <w:p>
      <w:pPr>
        <w:pStyle w:val="Wwwstas"/>
        <w:spacing w:before="0" w:after="0"/>
        <w:contextualSpacing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Перевод Михаила Кравцова</w:t>
      </w:r>
    </w:p>
    <w:p>
      <w:pPr>
        <w:pStyle w:val="Wwwstas"/>
        <w:spacing w:before="0" w:after="0"/>
        <w:contextualSpacing/>
        <w:jc w:val="left"/>
        <w:rPr/>
      </w:pPr>
      <w:r>
        <w:rPr>
          <w:lang w:val="ru-RU"/>
        </w:rPr>
        <w:t xml:space="preserve">Ш.Й. Агнон. </w:t>
      </w:r>
      <w:r>
        <w:rPr>
          <w:b/>
          <w:bCs/>
          <w:lang w:val="ru-RU"/>
        </w:rPr>
        <w:t>Новеллы</w:t>
      </w:r>
      <w:r>
        <w:rPr>
          <w:lang w:val="ru-RU"/>
        </w:rPr>
        <w:t>. М.–Иерусалим: Мосты культуры – Гешарим, 2004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wstas"/>
        <w:spacing w:before="0" w:after="0"/>
        <w:ind w:left="0" w:right="284" w:hanging="0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Сюжет «Сказки о козе» известен по многочисленным восточноевропейским фольклорным источникам. Агнон написал ее в 1925 г. в Иерусалиме, куда он вернулся после 11</w:t>
        <w:softHyphen/>
        <w:t>летнего пребывания в Германии с твердым намерением не покидать больше Израиль на долгий срок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stas">
    <w:name w:val="wwwstas"/>
    <w:basedOn w:val="Normal"/>
    <w:qFormat/>
    <w:pPr>
      <w:spacing w:lineRule="auto" w:line="240" w:before="96" w:after="288"/>
      <w:ind w:left="284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34:00Z</dcterms:created>
  <dc:creator>home</dc:creator>
  <dc:description/>
  <cp:keywords/>
  <dc:language>en-US</dc:language>
  <cp:lastModifiedBy>home</cp:lastModifiedBy>
  <dcterms:modified xsi:type="dcterms:W3CDTF">2013-05-12T05:41:00Z</dcterms:modified>
  <cp:revision>2</cp:revision>
  <dc:subject/>
  <dc:title/>
</cp:coreProperties>
</file>